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CIÓN EN PROYECTO DE INVESTIG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lumno tiene la posibilidad de realizar prácticas alternativas a las presenciales de clase, participando en la realización de un proyecto de investigación cuyo objetivo es estudiar el trabajo en “equipo virtual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contenido de la tarea está relacionado con los temas estudiados en Ps. del Trabajo y de las Organizacio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uestra participación consiste en 3 sesiones de trabajo en grupo de mañana o de tarde</w:t>
      </w:r>
      <w:r>
        <w:rPr>
          <w:rFonts w:cs="Times New Roman" w:ascii="Times New Roman" w:hAnsi="Times New Roman"/>
          <w:sz w:val="24"/>
          <w:szCs w:val="24"/>
        </w:rPr>
        <w:t xml:space="preserve"> (NO COINCIDEN CON LOS HORARIOS DE CLAS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rabajo se realiza en equipos de 4 personas formados aleatoriamente. La nota que se obtiene es de grupo (igual que en las prácticas de clas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participación en este estudio exime de realizar las prácticas presenciales de cl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articipar en el estudio tenéis que firmar un contrato de compromiso de asistencia a las sesiones de trabajo, si no lo cumplís no podréis aprobar la asign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 indispensable que los interesados rellenéis la hoja que aparece a continuación y la enviéis por mail a la dirección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icente.penarroja@uv.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También podéis dejarlas en su buzón del cuarto piso. Es importante que tengáis disponibilidad para poder participar, sólo una tarde libre o unas horas en la mañana no será suficiente para poder formar los grup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tenéis alguna duda podéis enviar un correo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.zornoza@uv.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asistir a su horario de tutorías Martes y Miérco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de presentar solicitudes: 6 mar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ienzo sesiones de investigación: 7 Abri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85"/>
      </w:tblGrid>
      <w:tr>
        <w:trPr>
          <w:trHeight w:val="2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bre y Apellido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signatur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up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fesor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sponibilidad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 xml:space="preserve">Mañana           Tarde                  Mañana y Tarde    </w:t>
            </w:r>
          </w:p>
        </w:tc>
      </w:tr>
      <w:tr>
        <w:trPr>
          <w:trHeight w:val="2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léfono de Contact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-mail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que, si  es el caso, un máximo de 2 días en los que le resultaría imposible asistir  a las sesiones experimenta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te.penarroja@uv.es" TargetMode="External"/><Relationship Id="rId3" Type="http://schemas.openxmlformats.org/officeDocument/2006/relationships/hyperlink" Target="mailto:ana.zornoza@u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18:00Z</dcterms:created>
  <dc:creator>Ana Zornoza </dc:creator>
  <dc:description/>
  <cp:keywords/>
  <dc:language>en-US</dc:language>
  <cp:lastModifiedBy>Ana Zornoza </cp:lastModifiedBy>
  <dcterms:modified xsi:type="dcterms:W3CDTF">2008-02-16T08:50:00Z</dcterms:modified>
  <cp:revision>2</cp:revision>
  <dc:subject/>
  <dc:title/>
</cp:coreProperties>
</file>